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I L D C A T     &amp;     Z y X E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 A K E    U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ed 1993 By James Maca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by James Macaluso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opy and distribute copies of WCWAKEUP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odified copies of this documentation must b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- this is a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rge a distribution fee for the physical act of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py, but no more than is necessary to recover your cost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only guaranteed to take up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ne. This software is provided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ind, either expressed or implied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 The entire risk as to quality and performance of WCWAKE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curacy of its associated documentation,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way will James Macaluso or Dansville Express BBS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le for the use or misuse of this program "WCWAKE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, but not limited to, defects, damages, lost monie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, or other incidental or consequenti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r inability to use WCWAKE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tact the author at the addresse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       1:2613/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yXE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dcat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il Mail:        Jim Maca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nsville Expr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8 Marks Trailer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nsville, NY 14437-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/BBS...1-716-335-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400 ZyXEL U-1496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eel free to contact the author at any time to sh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here is my first program for the Zyxel and Wildcat and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bear with 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let you have a wake up service off your BBS using the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 program. I chose to call it Wildcat and ZyXEL for the simpl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BBS software I use and l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at?.... I said it's A wake up service. You know... Call someone in the wee hours of the morning and deliver a voic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Public Domain, it is ShareWare. Feel free to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 aroun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this program if used for more than 60 days is only $1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r $15.00 you will get the enjoyment of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next major releas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Place all the files that were just unzipped in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s your Zfa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..  First thing, get the program "Zfax" working that came with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Make a recording for each wakeup time that you will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name them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kup0500.zvd...wkup0530.zvd, etc...(You may need a program called                 Voiceman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names must be just like above with the time in 24 hour                 format and placed in the Zfax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Edit the CONFIG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should have only one line in it. The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fa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..  Run this program by typing WCWAKEUP and hit your enter/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ll you have to do is add the people you want to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phone numbers and the time. " MUST BE IN 24 HOUR FORM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one, exit the program by pressing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.. In your BBS/FrontDoor, setup external events to call a batch file or           whatever you need to do to run the program at the times needed using the       command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WAKEUP wkup050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     ^&gt; tell program to use the cal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&gt;&gt;&gt;&gt;the list of names an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time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the files you should have and their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WAKEUP DOC      .....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KEUP2  OVL      .....scree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WAKEUP OVL  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KUPINP  OVL  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KUPMAIN OVL  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WAKEUP EXE      .....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  DAT      ..... config file; path to Z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or interface is in the works so users on your bbs can update/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/name/number they want to be aw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and ZyXEL are Copyright by there respectful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